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H SÁCH THƯƠNG NHÂN TRÚNG ĐẤU GIÁ HẠN NGẠCH THUẾ QUAN NHẬP KHẨU Ô TÔ ĐÃ QUA SỬ DỤNG CAM KẾT TRONG HIỆP ĐỊNH CPTPP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 chế đấu giá hạn ngạch thuế quan nhập khẩu ô tô đã qua sử dụng năm 2021 theo cam kết tại Hiệp định CPTP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Ộ CÔNG THƯ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HỘI ĐỒNG ĐẤU GIA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/DSTĐG-HĐĐG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ngày…..tháng….năm 202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60"/>
        <w:gridCol w:w="1267"/>
        <w:gridCol w:w="1366"/>
        <w:gridCol w:w="1559"/>
        <w:gridCol w:w="1267"/>
        <w:gridCol w:w="1854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ương nhân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chiếc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rúng đấu giá (triệu VNĐ)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p tiền trúng đấu giá (triệu VNĐ)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ao HNTQ nhập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ẩ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chiếc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&gt; 3.000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000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6:00Z</dcterms:created>
  <dc:creator>PC</dc:creator>
  <dc:description/>
  <cp:keywords/>
  <dc:language>en-US</dc:language>
  <cp:lastModifiedBy>PC</cp:lastModifiedBy>
  <dcterms:modified xsi:type="dcterms:W3CDTF">2024-01-25T09:27:00Z</dcterms:modified>
  <cp:revision>1</cp:revision>
  <dc:subject/>
  <dc:title/>
</cp:coreProperties>
</file>